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1) будівля літ. А-1 загальною площею 56,1 кв.м, основною 52,7 кв.м, димохідна труба № 1 за адресою: м. Мелітополь, вул. Покровська, 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будівля літ. А-1 загальною площею 64,3 кв.м, основною 60,8 кв.м, обладнання та інше за адресою: м. Мелітополь, вул. Чкалова, 2/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а комплексу будівель та споруд за адресою: м. Мелітополь,              вул. Гризодубової, 3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ab/>
        <w:t>4. Кошти, одержані від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1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501-ALYONA</dc:creator>
  <dc:description/>
  <cp:keywords/>
  <dc:language>en-US</dc:language>
  <cp:lastModifiedBy>Пользователь Windows</cp:lastModifiedBy>
  <cp:lastPrinted>2021-02-09T11:31:00Z</cp:lastPrinted>
  <dcterms:modified xsi:type="dcterms:W3CDTF">2021-03-16T06:59:00Z</dcterms:modified>
  <cp:revision>2</cp:revision>
  <dc:subject/>
  <dc:title/>
</cp:coreProperties>
</file>